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8112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83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іквідацію несанкціонованого сміттєзвалища в м. Нетішин на вул. Солов’є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6 пункту 2 статті 30, статті 40, пункту 3             частини 4 статті 42 Закону України «Про місцеве самоврядування в Україні», пункту и статті 21 Закону України «Про відходи», постанови Кабінету Міністрів України від 03 серпня 1998 року № 1217 «Про затвердження Порядку виявлення та обліку безхазяйних відходів», розглянувши акт засідання постійно діючої комісії з питань поводження з безхазяйними відходами на території міста Нетішин від 05 березня 2020 року та з метою запобігання негативному впливу на навколишнє природне середовище, виконавчий комітет Нетішинської міської ради    в и р і ш и в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П НМР «Благоустрій» виконати роботи по ліквідації несанкціонованого сміттєзвалища на вул. Солов’євська, поблизу житлових будинків №№ 164, 164/2, 1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при внесенні змін до бюджету міста на 2020 рік передбачити кошти на ліквідацію несанкціонованого сміттєзвалища відповідно до програми поводження з твердими побутовими відходами міста Нетішина на 2020-22 роки, затвердженої рішенням сімдесят шостої сесії Нетішинської міської ради VII скликання від 19 червня 2020 року № 76/46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У випадку виявлення власника відходів притягнути його до відповідальності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4:00Z</dcterms:created>
  <dc:creator>User</dc:creator>
  <dc:description/>
  <cp:keywords/>
  <dc:language>en-US</dc:language>
  <cp:lastModifiedBy>Таня</cp:lastModifiedBy>
  <cp:lastPrinted>2020-07-09T16:12:00Z</cp:lastPrinted>
  <dcterms:modified xsi:type="dcterms:W3CDTF">2020-07-09T13:13:00Z</dcterms:modified>
  <cp:revision>14</cp:revision>
  <dc:subject/>
  <dc:title/>
</cp:coreProperties>
</file>